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20"/>
          <w:szCs w:val="20"/>
        </w:rPr>
      </w:pPr>
      <w:r>
        <w:rPr>
          <w:sz w:val="20"/>
          <w:szCs w:val="20"/>
        </w:rPr>
        <w:t>Zagadnienia do zaliczenia I semestru z fizyki klasa II TL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ydrostatyka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Uczeń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definicję ciśnienia i jego jednostkę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oblicza wartość ciśnienia, znając wartość siły i powierzchnię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Prawo Pascala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wzór na ciśnienie hydrostatyczne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oblicza wartość ciśnienia hydrostatycznego, znając wysokość słupa cieczy i gęstość cieczy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prawo Archimedesa</w:t>
      </w:r>
    </w:p>
    <w:p>
      <w:pPr>
        <w:pStyle w:val="Akapitzlist"/>
        <w:ind w:left="833" w:hanging="113"/>
        <w:rPr>
          <w:sz w:val="20"/>
          <w:szCs w:val="20"/>
        </w:rPr>
      </w:pPr>
      <w:r>
        <w:rPr>
          <w:sz w:val="20"/>
          <w:szCs w:val="20"/>
        </w:rPr>
        <w:t>- zna wzór na siłę wyporu i oblicza jej wartość znając gęstość cieczy i objętość zanurzonej części ciała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ktrostatyka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Uczeń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pojęcie ładunku elementarnego i jego jednostkę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wie na czym polega elektryzowanie cia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sposoby elektryzowania ciał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wie na czym polega różnica między przewodnikiem, a izolatorem, podaje przykłady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prawo Coulomba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umie zapisać wzór na siłę wzajemnego oddziaływania między ładunkami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wie co to jest ładunek próbny i do czego służy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definicję pola elektrostatyczneg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rozróżnia pole centralne i jednorodne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wzór na natężenie pola elektrostatyczneg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definicję potencjału pola elektrostatyczneg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wzór potencjału pola elektrostatycznego i jednostkę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definicję pojemności elektrycznej przewodnika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wzór na pojemność elektryczną przewodnika i jednostkę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 xml:space="preserve">-  wie co to jest kondensator i do czego służy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wzór na pojemność kondensatora próżniowego płaskieg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wie co nazywamy kondensatorem zastępczym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rozróżnia połączenia szeregowe i równoległe kondensatorów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wzory pozwalające obliczać pojemności kondensatorów zastępczych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ąd elektryczny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Uczeń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wie co to jest prąd elektryczny i potrafi określić kierunek jego przepływu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definicję natężenia prądu, wzór i jednostkę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oblicza natężenia prądu znając ładunek przepływający w danym czasie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prawo Ohma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wzór na opór elektryczny i jego jednostkę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oblicza opór mając dane napięcie i natężenie prądu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wzory na pracę i moc prądu oraz ich jednostki, wykonuje proste obliczenia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I prawo Kirchhoffa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wie co to opór zastępczy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rozróżnia połączenia szeregowe i równoległe oporników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-  zna wzory pozwalające obliczać opór zastępczy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50:00Z</dcterms:created>
  <dc:creator>PC02</dc:creator>
  <dc:description/>
  <dc:language>en-US</dc:language>
  <cp:lastModifiedBy>PC02</cp:lastModifiedBy>
  <dcterms:modified xsi:type="dcterms:W3CDTF">2013-01-23T23:21:00Z</dcterms:modified>
  <cp:revision>1</cp:revision>
  <dc:subject/>
  <dc:title/>
</cp:coreProperties>
</file>